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olve the following real world application probl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191135</wp:posOffset>
                </wp:positionV>
                <wp:extent cx="7734300" cy="855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855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nd the time it would take for a principal of $1000 to double at an interest rate of 3.5% compounded continuous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he number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of hits a new search-engine website receives each month can be model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8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where t represents the number of months the website has been operating.  Find the value of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 xml:space="preserve"> by using the fact that the website received 10,000 hits in its third month. Predict the number of hits the website will receive after 24 mont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stimates of the numbers (in millions) of U.S. households with high-definition television from 2003 to 2015 are approximated by the exponential growth model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 xml:space="preserve"> where </w:t>
                            </w: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/>
                              <w:t xml:space="preserve">is the number of households (in millions) and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= 3 represents 2003.  In 2004, the number of television sets was approximately 49.39 (million).  According to this model when will the number of U.S. households with digital television reach 100 (million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 2004, the SAT math scores for college-bound seniors roughly followed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3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18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99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/>
                              <w:t xml:space="preserve">, wher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is the SAT score for mathematics.  Find the SAT score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associated with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On a college campus of 5000 students, one student returns from vacation with a contagious and long-lasting virus.  The spread of the virus is modeled by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99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, wher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is the total number of students infected after </w:t>
                            </w:r>
                            <w:r>
                              <w:rPr>
                                <w:i/>
                              </w:rPr>
                              <w:t xml:space="preserve">t </w:t>
                            </w:r>
                            <w:r>
                              <w:rPr/>
                              <w:t>days.  How many students are infected in 5 days?  The college will cancel classes when 40% or more of the students are infected.   After how many days will the college cancel class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sales (in thousands of units) of a new Justin Bieber CD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years after it has been released is model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.  Fifteen (thousand) CD’s were sold in the first year after its release. How many CDs have been sold after 5 years?  How many years will it take to sell over 1 million copies? Note: 1 million = 1,000 (thousa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673.5pt;mso-wrap-distance-left:9.05pt;mso-wrap-distance-right:9.05pt;mso-wrap-distance-top:0pt;mso-wrap-distance-bottom:0pt;margin-top:15.05pt;mso-position-vertical-relative:text;margin-left:-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nd the time it would take for a principal of $1000 to double at an interest rate of 3.5% compounded continuous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he number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of hits a new search-engine website receives each month can be model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8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sup>
                        </m:sSup>
                      </m:oMath>
                      <w:r>
                        <w:rPr/>
                        <w:t xml:space="preserve">where t represents the number of months the website has been operating.  Find the value of </w:t>
                      </w: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 xml:space="preserve"> by using the fact that the website received 10,000 hits in its third month. Predict the number of hits the website will receive after 24 mont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stimates of the numbers (in millions) of U.S. households with high-definition television from 2003 to 2015 are approximated by the exponential growth model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 xml:space="preserve"> where </w:t>
                      </w:r>
                      <w:r>
                        <w:rPr>
                          <w:i/>
                        </w:rPr>
                        <w:t xml:space="preserve">D </w:t>
                      </w:r>
                      <w:r>
                        <w:rPr/>
                        <w:t xml:space="preserve">is the number of households (in millions) and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= 3 represents 2003.  In 2004, the number of television sets was approximately 49.39 (million).  According to this model when will the number of U.S. households with digital television reach 100 (million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 2004, the SAT math scores for college-bound seniors roughly followed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99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/>
                        <w:t xml:space="preserve">, wher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is the SAT score for mathematics.  Find the SAT score 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associated with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On a college campus of 5000 students, one student returns from vacation with a contagious and long-lasting virus.  The spread of the virus is modeled by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9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, wher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is the total number of students infected after </w:t>
                      </w:r>
                      <w:r>
                        <w:rPr>
                          <w:i/>
                        </w:rPr>
                        <w:t xml:space="preserve">t </w:t>
                      </w:r>
                      <w:r>
                        <w:rPr/>
                        <w:t>days.  How many students are infected in 5 days?  The college will cancel classes when 40% or more of the students are infected.   After how many days will the college cancel class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sales (in thousands of units) of a new Justin Bieber CD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years after it has been released is model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.  Fifteen (thousand) CD’s were sold in the first year after its release. How many CDs have been sold after 5 years?  How many years will it take to sell over 1 million copies? Note: 1 million = 1,000 (thousa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Exponential and Logarithmic Mode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11T10:11:00Z</cp:lastPrinted>
  <dcterms:modified xsi:type="dcterms:W3CDTF">2020-11-06T14:31:00Z</dcterms:modified>
  <cp:revision>60</cp:revision>
  <dc:subject/>
  <dc:title>Matt Wolf</dc:title>
</cp:coreProperties>
</file>